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536-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              09 апре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индивидуального предпринимателя Гаджиахмедова Юсупа Алимутаевича, </w:t>
      </w:r>
      <w:r>
        <w:rPr>
          <w:rStyle w:val="CatUserDefinedgrp3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0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30.01.2025 в 17 час. 15 мин. по адресу: </w:t>
      </w:r>
      <w:r>
        <w:rPr>
          <w:rStyle w:val="CatUserDefinedgrp4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индивидуальный предприниматель Гаджиахмедов Ю.А., на которого возложена обязанность по содержанию «федеральной автомобильной дороги Тюмень – Ханты-Мансийск через Тобольск, Сургут, Нефтеюганск» Сургутского района ХМАО-Югры, в соответствии с требованиями нормативов и стандартов в области безопасности дорожного движения, не выполнил требование по обеспечению безопасности дорожного движения при содержании автомобильной дороги, а именно, допустил на 59 км. наличие зимней скользкости в виде снежного наката на покрытии проезжей части, замеры толщины составляют 9 см., 2 см., на 59 км. наличие сформированных снежных валов в пределах треугольника видимости высотой более 153 см., в нарушение требования п. 8.1, 8.7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, тем самым создал угрозу безопасности дорожного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оответствии с п. 8.1 национального стандарта РФ ГОСТ Р 50597-2017</w:t>
        <w:br/>
        <w:t xml:space="preserve"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</w:t>
        </w:r>
      </w:hyperlink>
      <w:r>
        <w:rPr>
          <w:rFonts w:eastAsia="Times New Roman" w:cs="Times New Roman"/>
          <w:lang w:val="en-US" w:bidi="en-US"/>
        </w:rPr>
        <w:t xml:space="preserve"> Федерального агентства по техническому регулированию и метрологии от 26 сентября 2017 г. N 1245-ст),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аблица В.1 приложения В</w:t>
        </w:r>
      </w:hyperlink>
      <w:r>
        <w:rPr>
          <w:rFonts w:eastAsia="Times New Roman" w:cs="Times New Roman"/>
          <w:lang w:val="en-US" w:bidi="en-US"/>
        </w:rPr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аблице 8.1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таблицей 8.1, сроки устранения снега и зимней скользкости на проезжей части не более 6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аблицей В.1, зимняя скользкость: уплотненный снег, снежный накат, это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– пешеходами или механизированной уборко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оответствии с п. 8.7 национального стандарта РФ ГОСТ Р 50597-2017</w:t>
        <w:br/>
        <w:t xml:space="preserve"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</w:t>
        </w:r>
      </w:hyperlink>
      <w:r>
        <w:rPr>
          <w:rFonts w:eastAsia="Times New Roman" w:cs="Times New Roman"/>
          <w:lang w:val="en-US" w:bidi="en-US"/>
        </w:rPr>
        <w:t xml:space="preserve"> Федерального агентства по техническому регулированию и метрологии от 26 сентября 2017 г. N 1245-ст), формирование снежных валов на дорогах не допускается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а обочинах дорог категорий IA, IБ и IB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еред железнодорожным переездом в зоне треугольника видимости с размерами сторон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1863360/entry/72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.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не обочины высотой более 0,5 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еред пересечениями в одном уровне в зоне треугольника видимости с размерами сторон по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1863360/entry/71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.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вне обочины высотой более 0,5 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еред пересечениями в одном уровне, железнодорожными переездами, пешеходными переходами и остановочными пунктами маршрутных транспортных средств по условиям 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1863360/entry/805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таблицы 8.5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- высотой более 0,5 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а разделительной полосе шириной менее 5 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а разделительной полосе шириной 5 м и более при отсутствии ограждений - высотой более 1 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на тротуар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ина Гаджиахмедова Ю.А.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6.03.2025, согласно которому, 30.01.2025 в 17 час. 15 мин. по адресу: </w:t>
      </w:r>
      <w:r>
        <w:rPr>
          <w:rStyle w:val="CatUserDefinedgrp4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индивидуальный предприниматель Гаджиахмедов Ю.А., на которого возложена обязанность по содержанию «федеральной автомобильной дороги Тюмень – Ханты-Мансийск через Тобольск, Сургут, Нефтеюганск» Сургутского района ХМАО-Югры, в соответствии с требованиями нормативов и стандартов в области безопасности дорожного движения, не выполнил требование по обеспечению безопасности дорожного движения при содержании автомобильной дороги, а именно, допустил на 59 км. наличие зимней скользкости в виде снежного наката на покрытии проезжей части, замеры толщины составляют 9 см., 2 см., на 59 км. наличие сформированных снежных валов в пределах треугольника видимости высотой более 153 см., в нарушение требования п. 8.1, 8.7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инструментального обследования от 30.01.2025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поверке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согласно которой на 59 км. автомобильной дороги Тюмень – Ханты-Мансийск через Тобольск, Сургут, Нефтеюганск» Сургутского района ХМАО-Югры установлено наличие зимней скользкости в виде снежного наката на покрытии проезжей части, замеры толщины составляют 9 см., 2 см., наличие сформированных снежных валов в пределах треугольника видимости высотой более 153 см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муниципального контракта № 1592 на выполнение работ для муниципальных нужд от 11.12.2023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ешения о проведении постоянного рейда от 30.01.202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ИП Гаджиахмедова Ю.А. в совершении административного правонарушения, предусмотренного ч. 1 ст. 12.34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ИП Гаджиахмедова Ю.А. мировой судья квалифицирует по ч. 1 ст. 12.34 КоАП РФ –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Гаджиахмедову Ю.А. за совершенное правонарушение назначается с учетом положения ст. 2.4 КоАП РФ, согласно которой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знать индивидуального предпринимателя Гаджиахмедова Юсупа Алимутаевича виновным в совершении административного правонарушения, предусмотренного ч. 1 ст. 12.34 КоАП РФ и подвергнуть наказанию в виде административного штрафа в размере 20 0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2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740004198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.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</w:t>
        <w:tab/>
        <w:t xml:space="preserve">                                           </w:t>
        <w:tab/>
        <w:t xml:space="preserve">    Е.В. Ачкасова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8">
    <w:name w:val="cat-UserDefined grp-41 rplc-18"/>
    <w:basedOn w:val="DefaultParagraphFont"/>
    <w:qFormat/>
    <w:rPr/>
  </w:style>
  <w:style w:type="character" w:styleId="CatUserDefinedgrp41rplc31">
    <w:name w:val="cat-UserDefined grp-41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717207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